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Arial" w:ascii="Verdana" w:hAnsi="Verdana"/>
          <w:b/>
          <w:sz w:val="28"/>
          <w:szCs w:val="28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571500</wp:posOffset>
                </wp:positionV>
                <wp:extent cx="3086100" cy="548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ΕΠΩΝΥΜΟ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ΝΟΜΑ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Ν.ΠΑΤΡΟ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ΕΙΔΙΚΟΤΗΤΑ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ΣΧΟΛΕΙΟ ΥΠΗΡΕΤΗΣΗ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Δ/ΝΣΗ ΚΑΤΟΙΚΙΑ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ΠΟΛΗ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ΛΕΦΩΝΟ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2pt;mso-wrap-distance-left:9.05pt;mso-wrap-distance-right:9.05pt;mso-wrap-distance-top:0pt;mso-wrap-distance-bottom:0pt;margin-top: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ΕΠΩΝΥΜΟ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ΝΟΜΑ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>ΟΝ.ΠΑΤΡΟΣ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ΕΙΔΙΚΟΤΗΤΑ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>ΣΧΟΛΕΙΟ ΥΠΗΡΕΤΗΣΗΣ:</w:t>
                      </w:r>
                      <w:r>
                        <w:rPr>
                          <w:rFonts w:cs="Arial" w:ascii="Verdana" w:hAnsi="Verdana"/>
                        </w:rPr>
                        <w:t>……………………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Δ/ΝΣΗ ΚΑΤΟΙΚΙΑΣ:</w:t>
                      </w:r>
                      <w:r>
                        <w:rPr>
                          <w:rFonts w:cs="Arial" w:ascii="Verdana" w:hAnsi="Verdana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ΠΟΛΗ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.Κ.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>ΤΗΛΕΦΩΝΟ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Το Δ/ντη Εκπαίδευση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   άδεια για επιστημονικούς  -επιμορφωτικούς  λόγους 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ημέρας/ων από …………… μέχρι και …………………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Συνημμένα υποβάλλω:…………………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Το Δ/ντη Εκπαίδευσης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   άδεια για επιστημονικούς  -επιμορφωτικούς  λόγους …</w:t>
                      </w:r>
                      <w:r>
                        <w:rPr>
                          <w:rFonts w:cs="Arial" w:ascii="Verdana" w:hAnsi="Verdana"/>
                        </w:rPr>
                        <w:t>…………</w:t>
                      </w:r>
                      <w:r>
                        <w:rPr>
                          <w:rFonts w:cs="Verdana" w:ascii="Verdana" w:hAnsi="Verdana"/>
                        </w:rPr>
                        <w:t xml:space="preserve"> ημέρας/ων από …………… μέχρι και …………………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Συνημμένα υποβάλλω:…………………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</w:t>
                      </w:r>
                      <w:r>
                        <w:rPr>
                          <w:rFonts w:cs="Verdana" w:ascii="Verdana" w:hAnsi="Verdana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ΘΕΜΑ: «Χορήγηση  άδειας για επιστημονικούς-επιμορφωτικούς 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>λόγους»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>Καβάλα: …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Στοιχεία που συμπληρώνονται από τον Διευθυντή /τρια ή Προϊστάμενο /η: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/>
      </w:pPr>
      <w:r>
        <w:rPr>
          <w:rFonts w:cs="Verdana" w:ascii="Verdana" w:hAnsi="Verdana"/>
        </w:rPr>
        <w:t>ΝΑΙ   ΟΧΙ        Διαταράσσεται η λειτουργία του σχολείου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>ΝΑΙ   ΟΧΙ        Συναίνεση Διευθυντή /τριας  ή Προϊσταμένου/ης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05195" cy="78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30:00Z</dcterms:created>
  <dc:creator>user</dc:creator>
  <dc:description/>
  <cp:keywords/>
  <dc:language>en-US</dc:language>
  <cp:lastModifiedBy> </cp:lastModifiedBy>
  <cp:lastPrinted>2005-01-26T11:17:00Z</cp:lastPrinted>
  <dcterms:modified xsi:type="dcterms:W3CDTF">2018-01-10T17:51:00Z</dcterms:modified>
  <cp:revision>5</cp:revision>
  <dc:subject/>
  <dc:title/>
</cp:coreProperties>
</file>