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</w:rPr>
        <w:t>ΑΙΤΗΣΗ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Επώνυμο:…………………………………………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19075</wp:posOffset>
                </wp:positionV>
                <wp:extent cx="3592830" cy="7844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30" cy="784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11"/>
                              <w:gridCol w:w="5408"/>
                            </w:tblGrid>
                            <w:tr>
                              <w:trPr>
                                <w:trHeight w:val="1723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12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Προ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Τ … ……………………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gridSpan w:val="2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Παρακαλώ να μου χορηγήσετε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Άδεια ειδικού σκοπού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για φροντίδα τέκνων που φοιτούν σε εκπαιδευτικές μονάδες, των οποίων η λειτουργία έχει ανασταλεί προσωρινά λόγω του κορωνοϊού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COVI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19.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 Από __ /__/2020 έως __ /__/2020 διάρκειας ____ ημερών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Συνημμένα επισυνάπτω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0"/>
                                    </w:rPr>
                                    <w:t xml:space="preserve">Υπεύθυνη δήλωση, μόνιμου/αναπληρωτή εκπαιδευτικού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</w:rPr>
                                    <w:t>Υπεύθυνη δήλωση του/της συζύγου του/της/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0"/>
                                    </w:rPr>
                                    <w:t xml:space="preserve"> μόνιμου/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</w:rPr>
                                    <w:t>αναπληρωτή εκπαιδευτικού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/Η αιτών/ούσ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5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pt;height:617.65pt;mso-wrap-distance-left:9pt;mso-wrap-distance-right:0pt;mso-wrap-distance-top:0pt;mso-wrap-distance-bottom:0pt;margin-top:17.25pt;mso-position-vertical-relative:page;margin-left:23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11"/>
                        <w:gridCol w:w="5408"/>
                      </w:tblGrid>
                      <w:tr>
                        <w:trPr>
                          <w:trHeight w:val="1723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1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 w:before="12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Τ … ………………………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19" w:type="dxa"/>
                            <w:gridSpan w:val="2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Παρακαλώ να μου χορηγήσετε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Άδεια ειδικού σκοπού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για φροντίδα τέκνων που φοιτούν σε εκπαιδευτικές μονάδες, των οποίων η λειτουργία έχει ανασταλεί προσωρινά λόγω του κορωνοϊού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COVI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19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Από __ /__/2020 έως __ /__/2020 διάρκειας ____ ημερών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Συνημμένα επισυνάπτω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0"/>
                              </w:rPr>
                              <w:t xml:space="preserve">Υπεύθυνη δήλωση, μόνιμου/αναπληρωτή εκπαιδευτικού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Υπεύθυνη δήλωση του/της συζύγου του/της/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0"/>
                              </w:rPr>
                              <w:t xml:space="preserve"> μόνιμου/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αναπληρωτή εκπαιδευτικού.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19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19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19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19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19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19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0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19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1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1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1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/Η αιτών/ούσα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5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1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1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1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1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1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1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1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1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1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1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1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1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1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1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Όνομα:…............................................          </w:t>
      </w:r>
    </w:p>
    <w:p>
      <w:pPr>
        <w:pStyle w:val="Normal"/>
        <w:overflowPunct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Όνομα πατέρα:…………………………………………</w:t>
      </w:r>
    </w:p>
    <w:p>
      <w:pPr>
        <w:pStyle w:val="Normal"/>
        <w:overflowPunct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Όνομα μητέρας:……………………………………….</w:t>
      </w:r>
    </w:p>
    <w:p>
      <w:pPr>
        <w:pStyle w:val="Normal"/>
        <w:overflowPunct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Κλάδος:……………………………………………………</w:t>
      </w:r>
    </w:p>
    <w:p>
      <w:pPr>
        <w:pStyle w:val="Normal"/>
        <w:overflowPunct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Δ/νση κατοικίας:……………………...............</w:t>
      </w:r>
    </w:p>
    <w:p>
      <w:pPr>
        <w:pStyle w:val="Normal"/>
        <w:overflowPunct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Τηλ. κατοικίας:………………………………………...</w:t>
      </w:r>
    </w:p>
    <w:p>
      <w:pPr>
        <w:pStyle w:val="Normal"/>
        <w:overflowPunct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Κινητό τηλ.:…………………………………………….</w:t>
      </w:r>
    </w:p>
    <w:p>
      <w:pPr>
        <w:pStyle w:val="Normal"/>
        <w:overflowPunct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>ΑΜ:………………………………………………………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color w:val="0070C0"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color w:val="0070C0"/>
          <w:sz w:val="18"/>
          <w:szCs w:val="18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color w:val="0070C0"/>
          <w:sz w:val="18"/>
          <w:szCs w:val="18"/>
          <w:u w:val="single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ΘΕΜΑ</w:t>
      </w:r>
      <w:r>
        <w:rPr>
          <w:rFonts w:cs="Arial" w:ascii="Arial" w:hAnsi="Arial"/>
          <w:b/>
          <w:sz w:val="18"/>
          <w:szCs w:val="18"/>
        </w:rPr>
        <w:t>: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……………………………………………………………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ΗΜΕΡΟΜΗΝΙΑ:…………………………………………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04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567" w:right="1021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basedOn w:val="Style14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ΑΙΤΗΣΗ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02:00Z</dcterms:created>
  <dc:creator>Τόνας Ζαχαρίας, ΔΔΕ Φλώρινας</dc:creator>
  <dc:description/>
  <dc:language>en-US</dc:language>
  <cp:lastModifiedBy>user</cp:lastModifiedBy>
  <cp:lastPrinted>2018-01-23T11:21:00Z</cp:lastPrinted>
  <dcterms:modified xsi:type="dcterms:W3CDTF">2020-05-15T07:02:00Z</dcterms:modified>
  <cp:revision>2</cp:revision>
  <dc:subject/>
  <dc:title/>
</cp:coreProperties>
</file>