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hadow/>
          <w:spacing w:val="20"/>
          <w:sz w:val="28"/>
          <w:szCs w:val="28"/>
          <w:u w:val="double"/>
        </w:rPr>
        <w:t>ΔΗΛΩΣΗ ΠΡΟΣΩΡΙΝΗΣ ΤΟΠΟΘΕΤΗΣΗΣ ΕΚΠΑΙΔΕΥΤΙΚΟΥ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8"/>
          <w:szCs w:val="28"/>
          <w:u w:val="double"/>
          <w:lang w:val="en-US" w:eastAsia="en-US"/>
        </w:rPr>
      </w:pPr>
      <w:r>
        <w:rPr>
          <w:rFonts w:cs="Tahoma" w:ascii="Tahoma" w:hAnsi="Tahoma"/>
          <w:b/>
          <w:shadow/>
          <w:spacing w:val="2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8270</wp:posOffset>
                </wp:positionV>
                <wp:extent cx="19431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5"/>
                                <w:szCs w:val="15"/>
                                <w:u w:val="double"/>
                              </w:rPr>
                              <w:t>ΣΤΟΙΧΕΙΑ ΕΚΠΑΙΔΕΥ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ΕΠΩΝΥΜ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ΟΝΟΜΑ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ΑΤΡΩΝΥΜ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ΤΗΛ.ΣΤΑΘ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ΤΗΛ.ΚΙΝΗΤ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ΔΙΕΥΘΥΝΣΗ ΚΑΤΟΙΚΙΑΣ 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.ΑΡΙΘΜ...........Τ.Κ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ΠΟΛΗ:……….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6.8pt;mso-wrap-distance-left:9.05pt;mso-wrap-distance-right:9.05pt;mso-wrap-distance-top:0pt;mso-wrap-distance-bottom:0pt;margin-top:10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40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40"/>
                          <w:sz w:val="15"/>
                          <w:szCs w:val="15"/>
                          <w:u w:val="double"/>
                        </w:rPr>
                        <w:t>ΣΤΟΙΧΕΙΑ ΕΚΠΑΙΔΕΥΤΙΚ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ΕΠΩΝΥΜ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ΟΝΟΜΑ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ΑΤΡΩΝΥΜ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ΤΗΛ.ΣΤΑΘ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ΤΗΛ.ΚΙΝΗΤ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ΔΙΕΥΘΥΝΣΗ ΚΑΤΟΙΚΙΑΣ ……………………………………………..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……………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.ΑΡΙΘΜ...........Τ.Κ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ΠΟΛΗ:……….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171700" cy="209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60"/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0"/>
                                <w:sz w:val="15"/>
                                <w:szCs w:val="15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60"/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0"/>
                                <w:sz w:val="15"/>
                                <w:szCs w:val="15"/>
                                <w:u w:val="double"/>
                              </w:rPr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ΕΝΤΟΠΙΟΤΗΤΑ (στο Δήμο)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ΣΥΝΥΠΗΡΕΤΗΣΗ (στο Δήμο)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ΟΙΚΟΓΕΝΕΙΑΚΗ ΚΑΤΑ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ΕΓΓΑ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ΑΓΑ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ΔΙΑΖΕΥΓΜΕΝ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ΣΕ ΧΗΡΕΙΑ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ΕΧΩ ΤΗΝ ΕΠΙΜΕΛΕΙΑ  ΝΑΙ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ΟΧΙ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ΠΑΙΔΙΑ(ΕΩΣ 18 ΕΤΩΝ)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ΠΑΙΔΙΑ(ΣΠΟΥΔΑΖΟΝΤΑ)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ΕΙΔΙΚΗ  ΚΑΤΗΓΟΡΙΑ ΝΑΙ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ΟΧΙ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5.3pt;mso-wrap-distance-left:9.05pt;mso-wrap-distance-right:9.05pt;mso-wrap-distance-top:0pt;mso-wrap-distance-bottom:0pt;margin-top:1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60"/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0"/>
                          <w:sz w:val="15"/>
                          <w:szCs w:val="15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60"/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0"/>
                          <w:sz w:val="15"/>
                          <w:szCs w:val="15"/>
                          <w:u w:val="double"/>
                        </w:rPr>
                        <w:t>ΔΙΚΑΙΟΛΟΓΗΤΙΚ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ΕΝΤΟΠΙΟΤΗΤΑ (στο Δήμο)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ΣΥΝΥΠΗΡΕΤΗΣΗ (στο Δήμο)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 ……………………………………………………...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ΟΙΚΟΓΕΝΕΙΑΚΗ ΚΑΤΑΣΤΑΣΗ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ΕΓΓΑΜΟΣ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 ΑΓΑΜΟΣ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ΔΙΑΖΕΥΓΜΕΝΟΣ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 ΣΕ ΧΗΡΕΙΑ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ΕΧΩ ΤΗΝ ΕΠΙΜΕΛΕΙΑ  ΝΑΙ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 ΟΧΙ </w:t>
                      </w:r>
                      <w:r>
                        <w:rPr>
                          <w:rFonts w:eastAsia="Wingdings" w:cs="Wingdings" w:ascii="Wingdings" w:hAnsi="Wingdings"/>
                          <w:sz w:val="15"/>
                          <w:szCs w:val="15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ΠΑΙΔΙΑ(ΕΩΣ 18 ΕΤΩΝ)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 xml:space="preserve">ΠΑΙΔΙΑ(ΣΠΟΥΔΑΖΟΝΤΑ)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ΕΙΔΙΚΗ  ΚΑΤΗΓΟΡΙΑ ΝΑΙ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ΟΧΙ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2171700" cy="48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>Το  ΠΥΣΠΕ ΚΑΒΑ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95pt;mso-wrap-distance-left:9.05pt;mso-wrap-distance-right:9.05pt;mso-wrap-distance-top:0pt;mso-wrap-distance-bottom:0pt;margin-top:2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  <w:t>Το  ΠΥΣΠΕ ΚΑΒΑΛ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28"/>
          <w:u w:val="double"/>
          <w:lang w:val="en-US" w:eastAsia="en-US"/>
        </w:rPr>
      </w:pPr>
      <w:r>
        <w:rPr>
          <w:rFonts w:cs="Tahoma" w:ascii="Tahoma" w:hAnsi="Tahoma"/>
          <w:b/>
          <w:shadow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652395" cy="1002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Παρακαλώ να 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τοποθετήσετε προσωρινά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σ’ ένα από τα Δημοτικά Σχολεία – Νηπιαγωγεία, ως ακολούθω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78.9pt;mso-wrap-distance-left:9.05pt;mso-wrap-distance-right:9.05pt;mso-wrap-distance-top:0pt;mso-wrap-distance-bottom:0pt;margin-top:7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Παρακαλώ να με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τοποθετήσετε προσωρινά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σ’ ένα από τα Δημοτικά Σχολεία – Νηπιαγωγεία, ως ακολούθω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464820</wp:posOffset>
                </wp:positionV>
                <wp:extent cx="3032760" cy="7778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ΟΝΟΜΑΣ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ΔΗΜ.  ΣΧΟΛΕΙΟΥ  Ή ΝΗΠΙΑΓΩΓΕ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12.45pt;mso-wrap-distance-left:9pt;mso-wrap-distance-right:9pt;mso-wrap-distance-top:0pt;mso-wrap-distance-bottom:0pt;margin-top:36.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2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ΟΝΟΜΑΣ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ΔΗΜ.  ΣΧΟΛΕΙΟΥ  Ή ΝΗΠΙΑΓΩΓΕ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75</wp:posOffset>
                </wp:positionH>
                <wp:positionV relativeFrom="paragraph">
                  <wp:posOffset>306070</wp:posOffset>
                </wp:positionV>
                <wp:extent cx="3611880" cy="528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73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ΥΜΠΛΗΡΩΝΕΤΑΙ ΑΠΟ ΤΗΝ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ΣΥΝΟΛΙΚΗ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ΕΤΗ………ΜΗΝΕΣ…ΗΜΕΡΕΣ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ΟΙΚΟΓΕΝΕΙΑΚΗ ΚΑΤΑΣΤΑ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ΕΓΓΑ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ΑΓΑ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ΔΙΑΖΕΥΓΜΕΝ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ΣΕ ΧΗΡΕΙ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ΕΧΩ ΤΗΝ ΕΠΙΜΕΛΕΙΑ  ΝΑ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ΟΧ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ΑΡΙΘΜΟΣ ΠΑΙΔ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ΜΟΝΑΔΕΣ ΓΙΑ ΣΥΝΟΛΙΚΗ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ΜΟΝΑΔΕΣ ΕΓΓΑΜΟΥ 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ΣΕ ΧΗΡΕΙΑ ΜΕ ΑΓΑΜΑ ΑΝΗΛΙΚΑ Ή ΣΠΟΥΔ. ΠΑΙΔ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ΜΟΝΑΔΕΣ ΓΙΑ ΠΑΙΔΙΑ ΑΝΗΛΙΚΑ Ή ΣΠΟΥΔΑΖΟΝ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ΣΥΝΟΛΟ ΜΟΝΑ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>(άθροισμα των4 γραμμώ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ΜΟΝΑΔΕΣ ΕΝΤΟΠΙΟΤΗΤ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(στο Δήμο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ΜΟΝΑΔΕΣ ΣΥΝΥΠΗΡΕΤΗΣΗΣ ΣΥΖΥΓ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(στο Δήμο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ΜΟΝΑΔΕΣ ΕΙΔΙΚΗΣ ΚΑΤΗΓΟΡΙ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Η Δ/ΝΤ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Π.Ε. ΚΑΒΑΛ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>Αθανασία Φ. Γαϊτανίδο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  <w:t>ΠΑΡΑΤΗΡΗΣΕΙ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16pt;mso-wrap-distance-left:9pt;mso-wrap-distance-right:9pt;mso-wrap-distance-top:0pt;mso-wrap-distance-bottom:0pt;margin-top:24.1pt;mso-position-vertical-relative:text;margin-left:18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73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ΣΥΝΟΛΙΚΗ ΥΠΗΡΕ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ΕΤΗ………ΜΗΝΕΣ…ΗΜΕΡΕΣ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ΟΙΚΟΓΕΝΕΙΑΚΗ ΚΑΤΑ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ΕΓΓΑ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ΑΓΑ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ΔΙΑΖΕΥΓΜΕΝ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ΣΕ ΧΗΡΕΙΑ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ΕΧΩ ΤΗΝ ΕΠΙΜΕΛΕΙΑ  ΝΑΙ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ΟΧΙ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ΑΡΙΘΜΟΣ ΠΑΙΔ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ΜΟΝΑΔΕΣ ΓΙΑ ΣΥΝΟΛΙΚΗ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ΜΟΝΑΔΕΣ ΕΓΓΑΜΟΥ 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ΣΕ ΧΗΡΕΙΑ ΜΕ ΑΓΑΜΑ ΑΝΗΛΙΚΑ Ή ΣΠΟΥΔ. ΠΑΙΔ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ΜΟΝΑΔΕΣ ΓΙΑ ΠΑΙΔΙΑ ΑΝΗΛΙΚΑ Ή ΣΠΟΥΔΑΖΟΝ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ΣΥΝΟΛΟ ΜΟΝΑ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(άθροισμα των4 γραμμώ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ΜΟΝΑΔΕΣ ΕΝΤΟΠΙ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(στο Δήμο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ΜΟΝΑΔΕΣ ΣΥΝΥΠΗΡΕΤΗΣΗΣ ΣΥΖΥΓ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(στο Δήμο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ΜΟΝΑΔΕΣ ΕΙΔΙΚΗΣ ΚΑΤΗΓΟΡ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Η Δ/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Π.Ε. ΚΑΒΑ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>Αθανασία Φ. Γαϊτανίδ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ΠΑΡΑΤΗΡΗΣΕΙ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753610</wp:posOffset>
                </wp:positionV>
                <wp:extent cx="24003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Χαλκίδα, …./11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ΑΙΤ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37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Χαλκίδα, …./11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ΑΙΤ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6035</wp:posOffset>
                </wp:positionV>
                <wp:extent cx="3209290" cy="1153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ΠΥΣΠΕ   ΚΑΒΑ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Εγκρίνεται   η  πράξη   ………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Η Πρόεδρος                               Τα Μέλη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3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Αθανασία Φ. Γαϊτανίδ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4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8pt;mso-wrap-distance-left:9.05pt;mso-wrap-distance-right:9.05pt;mso-wrap-distance-top:0pt;mso-wrap-distance-bottom:0pt;margin-top: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ΠΥΣΠΕ   ΚΑΒΑΛ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Εγκρίνεται   η  πράξη   ………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Η Πρόεδρος                               Τα Μέλη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3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  <w:t>Αθανασία Φ. Γαϊτανίδου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4.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5"/>
        <w:gridCol w:w="567"/>
        <w:gridCol w:w="4819"/>
      </w:tblGrid>
      <w:tr>
        <w:trPr/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ΝΟΜΑΣΙ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ΗΜ.  ΣΧΟΛΕΙΟΥ  Ή ΝΗΠΙΑΓΩΓΕΙ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ΝΟΜΑΣΙ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ΔΗΜ.  ΣΧΟΛΕΙΟΥ  Ή ΝΗΠΙΑΓΩΓΕΙΟΥ</w:t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868045</wp:posOffset>
                </wp:positionV>
                <wp:extent cx="3380740" cy="1342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ΚΑΒΑΛΑ, ____ /____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Ο/Η ΑΙΤ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05.7pt;mso-wrap-distance-left:9.05pt;mso-wrap-distance-right:9.05pt;mso-wrap-distance-top:0pt;mso-wrap-distance-bottom:0pt;margin-top:68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ΚΑΒΑΛΑ, ____ /____/20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Ο/Η ΑΙΤ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1:00Z</dcterms:created>
  <dc:creator>operator</dc:creator>
  <dc:description/>
  <cp:keywords/>
  <dc:language>en-US</dc:language>
  <cp:lastModifiedBy>eva</cp:lastModifiedBy>
  <cp:lastPrinted>2021-08-17T10:12:00Z</cp:lastPrinted>
  <dcterms:modified xsi:type="dcterms:W3CDTF">2022-08-24T12:01:00Z</dcterms:modified>
  <cp:revision>2</cp:revision>
  <dc:subject/>
  <dc:title>ΑΙΤΗΣΗ ΜΕΤΑΘΕΣΗΣ ΕΚΠΑΙΔΕΥΤΙΚΟΥ ΕΝΤΟΣ ΠΥΣΠΕ</dc:title>
</cp:coreProperties>
</file>