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9"/>
        <w:gridCol w:w="5788"/>
      </w:tblGrid>
      <w:tr>
        <w:trPr>
          <w:trHeight w:val="16482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 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:  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 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ική μονάδα υπηρέτησης:  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 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Θέμ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για την πλήρωση θέ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τή του Δ.Σ. .…………………….....................................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άλα, _____ / _____ / 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ρος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/ΝΣΗ Α΄/ΘΜΙΑΣ ΕΚΠ/ΣΗΣ ΚΑΒΑΛΑΣ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.Σ.Ε. Π.Ε. ΚΑΒΑΛΑΣ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δεχθείτε την αίτησή μου για την πλήρωση θέσης Δ/ντή  στο …………….…. /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276225</wp:posOffset>
                      </wp:positionV>
                      <wp:extent cx="32956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7.85pt;mso-wrap-distance-left:9.05pt;mso-wrap-distance-right:9.05pt;mso-wrap-distance-top:3.6pt;mso-wrap-distance-bottom:3.6pt;margin-top:21.75pt;mso-position-vertical-relative:text;margin-left:2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116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γραφικό Σημείωμα ( ………. σελ.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080</wp:posOffset>
                      </wp:positionV>
                      <wp:extent cx="33845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0.4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rPr/>
            </w:pPr>
            <w:r>
              <w:rPr>
                <w:rFonts w:cs="Calibri" w:ascii="Calibri" w:hAnsi="Calibri"/>
              </w:rPr>
              <w:t>Πιστοποιητικό Υπηρεσιακών Μεταβολών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54940</wp:posOffset>
                      </wp:positionV>
                      <wp:extent cx="338455" cy="276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12.2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ά επιμόρφωσης στις Τ.Π.Ε. ή αποδεικτικά γνώσης χειρισμού Η/Υ (……. σελ.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63500</wp:posOffset>
                      </wp:positionV>
                      <wp:extent cx="338455" cy="2768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739775</wp:posOffset>
                      </wp:positionV>
                      <wp:extent cx="338455" cy="276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58.2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1290</wp:posOffset>
                      </wp:positionV>
                      <wp:extent cx="3091815" cy="3536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Συμπληρώνεται από την Υπηρεσί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27.85pt;mso-wrap-distance-left:9.05pt;mso-wrap-distance-right:9.05pt;mso-wrap-distance-top:3.6pt;mso-wrap-distance-bottom:3.6pt;margin-top:12.7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/>
                              <w:t xml:space="preserve"> Συμπληρώνεται από την Υπηρεσ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ΑΙΤΩΝ/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IT</w:t>
            </w:r>
            <w:r>
              <w:rPr>
                <w:rFonts w:cs="Calibri" w:ascii="Calibri" w:hAnsi="Calibri"/>
              </w:rPr>
              <w:t>ΟΥΣ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1:00Z</dcterms:created>
  <dc:creator>Quest User</dc:creator>
  <dc:description/>
  <cp:keywords/>
  <dc:language>en-US</dc:language>
  <cp:lastModifiedBy>ypaith</cp:lastModifiedBy>
  <cp:lastPrinted>2024-08-27T13:31:00Z</cp:lastPrinted>
  <dcterms:modified xsi:type="dcterms:W3CDTF">2024-08-27T10:32:00Z</dcterms:modified>
  <cp:revision>4</cp:revision>
  <dc:subject/>
  <dc:title>ΑΙΤΗΣΗ</dc:title>
</cp:coreProperties>
</file>