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 xml:space="preserve">Π/ΘΜΙΑΣ ΚΑΙ Δ/ΘΜΙΑΣ ΕΚΠΑΙΔΕΥ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ΑΝ. ΜΑΚΕΔΟΝΙΑΣ - ΘΡΑΚΗΣ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Μέσω της Δ/νσης  …..…………………..……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ς καταθέτω  αίτηση εκδήλωσης ενδιαφέροντος για συμμετοχή μου στο Περιφερειακό Υπηρεσιακό Συμβούλιο Πρωτοβάθμιας/Δευτεροβάθμιας* Εκπαίδευσης (Π.Υ.Σ.Π.Ε./Π.Υ.Σ.Δ.Ε.*) …………………………………..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ύμφωνα με τις διατάξεις του άρθρου 42 του Ν. 4342/2015, όπως τροποποιήθηκαν με την παρ. 1 του άρθρου 84 του ν. 4547/2018 (Α΄102) και αντικαταστάθηκαν με παρ. 1 άρθ. 19 Ν. 4572/02-11-2018 (ΦΕΚ 188/τ.Α΄/05-11-2018) και παρ. 1 άρθ. 31 Ν. 4713/29-07-2020 (ΦΕΚ 147/τ.Α΄/29-07-2020) και ισχύουν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Π.Υ.Σ.Π.Ε./Π.Υ.Σ.Δ.Ε.* ……………………….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Ημερομηνία :   ……/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sz w:val="22"/>
          <w:szCs w:val="22"/>
        </w:rPr>
        <w:t xml:space="preserve">/2024                               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9:00Z</dcterms:created>
  <dc:creator>usr02</dc:creator>
  <dc:description/>
  <cp:keywords/>
  <dc:language>en-US</dc:language>
  <cp:lastModifiedBy>ypaith</cp:lastModifiedBy>
  <cp:lastPrinted>2010-04-08T16:03:00Z</cp:lastPrinted>
  <dcterms:modified xsi:type="dcterms:W3CDTF">2024-12-18T07:29:00Z</dcterms:modified>
  <cp:revision>2</cp:revision>
  <dc:subject/>
  <dc:title>ΠΡΟΣ</dc:title>
</cp:coreProperties>
</file>