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571500</wp:posOffset>
                </wp:positionV>
                <wp:extent cx="3086100" cy="548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ΕΠΩΝΥΜΟ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ΝΟΜΑ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Ν.ΠΑΤΡΟ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ΑΡ.ΜΗΤΡΩΟΥ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ΕΙΔΙΚΟΤΗΤΑ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ΡΓΑΝΙΚΗ ΘΕΣΗ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ΘΕΣΗ ΟΠΟΥ ΥΠΗΡΕΤΩ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ΒΑΘΜΟ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.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Μ.Κ.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Δ/ΝΣΗ ΚΑΤΟΙΚΙΑ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ΠΟΛΗ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ΛΕΦΩΝΟ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2pt;mso-wrap-distance-left:9.05pt;mso-wrap-distance-right:9.05pt;mso-wrap-distance-top:0pt;mso-wrap-distance-bottom:0pt;margin-top:4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ΕΠΩΝΥΜΟ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ΝΟΜΑ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Ν.ΠΑΤΡΟΣ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ΑΡ.ΜΗΤΡΩΟΥ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ΕΙΔΙΚΟΤΗΤΑ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ΡΓΑΝΙΚΗ ΘΕΣΗ:</w:t>
                      </w:r>
                      <w:r>
                        <w:rPr>
                          <w:rFonts w:cs="Arial" w:ascii="Verdana" w:hAnsi="Verdana"/>
                        </w:rPr>
                        <w:t xml:space="preserve">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ΘΕΣΗ ΟΠΟΥ ΥΠΗΡΕΤΩ:</w:t>
                      </w:r>
                      <w:r>
                        <w:rPr>
                          <w:rFonts w:cs="Arial" w:ascii="Verdana" w:hAnsi="Verdana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ΒΑΘΜΟΣ:</w:t>
                      </w:r>
                      <w:r>
                        <w:rPr>
                          <w:rFonts w:cs="Arial" w:ascii="Verdana" w:hAnsi="Verdana"/>
                        </w:rPr>
                        <w:t>……………….</w:t>
                      </w:r>
                      <w:r>
                        <w:rPr>
                          <w:rFonts w:cs="Arial" w:ascii="Verdana" w:hAnsi="Verdana"/>
                          <w:b/>
                        </w:rPr>
                        <w:t xml:space="preserve"> Μ.Κ.:</w:t>
                      </w:r>
                      <w:r>
                        <w:rPr>
                          <w:rFonts w:cs="Arial" w:ascii="Verdana" w:hAnsi="Verdana"/>
                        </w:rPr>
                        <w:t xml:space="preserve"> 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Δ/ΝΣΗ ΚΑΤΟΙΚΙΑΣ:</w:t>
                      </w:r>
                      <w:r>
                        <w:rPr>
                          <w:rFonts w:cs="Arial" w:ascii="Verdana" w:hAnsi="Verdana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ΠΟΛΗ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.Κ.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ΛΕΦΩΝΟ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lang w:val="en-US"/>
                        </w:rPr>
                        <w:t>EMAIL</w:t>
                      </w:r>
                      <w:r>
                        <w:rPr>
                          <w:rFonts w:cs="Arial" w:ascii="Verdana" w:hAnsi="Verdana"/>
                          <w:b/>
                        </w:rPr>
                        <w:t>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2415</wp:posOffset>
                </wp:positionH>
                <wp:positionV relativeFrom="paragraph">
                  <wp:posOffset>635</wp:posOffset>
                </wp:positionV>
                <wp:extent cx="3114040" cy="668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68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Την Δ/νση Π/θμιας Εκπαίδευσης Καβάλ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διαβιβάσετε τα δικαιολογητικά μου στην Α/θμια Υγειονομική Επιτροπή, προκειμένου να μου χορηγηθεί ιατρική γνωμάτευση ότι έχω ανάγκη της  ειδικής άδειας (νοσήματος) 22 ημερών, καθώς η πάθηση από την οποία πάσχω/πάσχει ο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χρήζει τακτικής και περιοδικής νοσηλείας σε δημόσιο ή ιδιωτικό ίδρυμα, καθώς επίσης και τον προσδιορισμό του χρονικού διαστήματος για το οποίο απαιτείται η νοσηλεία αυτή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Συνημμένα υποβάλλω:…………………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526.5pt;mso-wrap-distance-left:9.05pt;mso-wrap-distance-right:9.05pt;mso-wrap-distance-top:0pt;mso-wrap-distance-bottom:0pt;margin-top:0pt;mso-position-vertical-relative:text;margin-left:2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Την Δ/νση Π/θμιας Εκπαίδευσης Καβάλας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διαβιβάσετε τα δικαιολογητικά μου στην Α/θμια Υγειονομική Επιτροπή, προκειμένου να μου χορηγηθεί ιατρική γνωμάτευση ότι έχω ανάγκη της  ειδικής άδειας (νοσήματος) 22 ημερών, καθώς η πάθηση από την οποία πάσχω/πάσχει ο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χρήζει τακτικής και περιοδικής νοσηλείας σε δημόσιο ή ιδιωτικό ίδρυμα, καθώς επίσης και τον προσδιορισμό του χρονικού διαστήματος για το οποίο απαιτείται η νοσηλεία αυτή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Συνημμένα υποβάλλω:…………………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…………………</w:t>
                      </w:r>
                      <w:r>
                        <w:rPr>
                          <w:rFonts w:cs="Verdana" w:ascii="Verdana" w:hAnsi="Verdana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Ο/Η ΑΙΤΩΝ/ΟΥΣΑ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2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Ο/Η ΑΙΤΩΝ/ΟΥΣΑ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325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……………………..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ΘΕΜΑ: «Χορήγηση  ειδικής άδειας 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νοσήματος 22 ημερών.»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/>
      </w:pPr>
      <w:r>
        <w:rPr>
          <w:rFonts w:cs="Verdana" w:ascii="Verdana" w:hAnsi="Verdana"/>
        </w:rPr>
        <w:t>Καβάλα: ……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51:00Z</dcterms:created>
  <dc:creator>user</dc:creator>
  <dc:description/>
  <cp:keywords/>
  <dc:language>en-US</dc:language>
  <cp:lastModifiedBy>ypaith</cp:lastModifiedBy>
  <cp:lastPrinted>2005-01-26T11:17:00Z</cp:lastPrinted>
  <dcterms:modified xsi:type="dcterms:W3CDTF">2025-01-29T11:21:00Z</dcterms:modified>
  <cp:revision>4</cp:revision>
  <dc:subject/>
  <dc:title/>
</cp:coreProperties>
</file>