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b/>
          <w:b/>
        </w:rPr>
      </w:pPr>
      <w:r>
        <w:rPr/>
        <w:tab/>
      </w:r>
      <w:r>
        <w:rPr>
          <w:b/>
        </w:rPr>
        <w:t>Τη Διεύθυνση Α/θμιας Εκπ/σης Καβάλα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  <w:t>Σας παρακαλώ να μου χορηγήσετε Βεβαίωση</w:t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 xml:space="preserve">Όνομα Πατέρα </w:t>
        <w:tab/>
        <w:t xml:space="preserve">                  </w:t>
        <w:tab/>
        <w:t xml:space="preserve">Αποδοχών  για να τη χρησιμοποιήσω γι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 xml:space="preserve">Ειδικότητα (Π.Ε.)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>Οργ. θέση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>Θέση απόσπασης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 xml:space="preserve">Δ/νση κατοικία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 xml:space="preserve">Στοιχεία. επικοινωνία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 xml:space="preserve">                 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480"/>
        <w:rPr/>
      </w:pPr>
      <w:r>
        <w:rPr/>
        <w:t>ΘΕΜΑ:</w:t>
      </w:r>
      <w:r>
        <w:rPr>
          <w:rFonts w:cs="Verdana" w:ascii="Verdana" w:hAnsi="Verdana"/>
          <w:sz w:val="22"/>
          <w:szCs w:val="22"/>
        </w:rPr>
        <w:t xml:space="preserve"> «Βεβαίωση Αποδοχών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0:00Z</dcterms:created>
  <dc:creator>userc</dc:creator>
  <dc:description/>
  <cp:keywords>αίτηση απλή</cp:keywords>
  <dc:language>en-US</dc:language>
  <cp:lastModifiedBy>ypaith</cp:lastModifiedBy>
  <cp:lastPrinted>2014-04-16T02:20:00Z</cp:lastPrinted>
  <dcterms:modified xsi:type="dcterms:W3CDTF">2025-03-06T10:30:00Z</dcterms:modified>
  <cp:revision>2</cp:revision>
  <dc:subject/>
  <dc:title>Απλή Αίτηση</dc:title>
</cp:coreProperties>
</file>