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χολική Μονάδα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υθυντής/ντρια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ξ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1843"/>
        <w:gridCol w:w="1134"/>
        <w:gridCol w:w="909"/>
      </w:tblGrid>
      <w:tr>
        <w:trPr/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ΣΥΜΜΕΤΟΧΗ ΣΕ ΑΠΕΡΓΙΑ –ΣΤΑΣΗ ΕΚΠΑΙΔΕΥΤΙΚΩ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Α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. ΣΥΜΜΕΤΟΧ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ΕΡΓΙ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ΑΣ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   Σε περίπτωση απεργίας σημειώστε Χ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* Σε περίπτωση στάσης εργασίας συμπληρώστε το σύνολο των ωρών που δεν εργάστηκε 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Σφραγίδα και Υπογραφή Δ/ντή</w:t>
      </w:r>
    </w:p>
    <w:p>
      <w:pPr>
        <w:pStyle w:val="Normal"/>
        <w:ind w:left="360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>
          <w:sz w:val="16"/>
          <w:szCs w:val="16"/>
        </w:rPr>
        <w:t>σε περίπτωση που σταλεί με φαξ)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456565"/>
          <wp:effectExtent l="0" t="0" r="0" b="0"/>
          <wp:docPr id="1" name="Εικόνα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7:00Z</dcterms:created>
  <dc:creator>Ιωάννης Λιόγκας</dc:creator>
  <dc:description/>
  <cp:keywords/>
  <dc:language>en-US</dc:language>
  <cp:lastModifiedBy>ypaith</cp:lastModifiedBy>
  <dcterms:modified xsi:type="dcterms:W3CDTF">2025-03-06T08:47:00Z</dcterms:modified>
  <cp:revision>3</cp:revision>
  <dc:subject/>
  <dc:title>Σχολική Μονάδα:</dc:title>
</cp:coreProperties>
</file>